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Радужный Владим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 2013 г. №137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 от 27.01.2014 №84, от 25.03.2014 №353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5.2014 №625, 20.06.2014 № 733,  от 25.07.2014 №90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4 №1020,  от 30.09.2014 №132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1.2014 №1522, от 31.12.2014 №193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6.2015 № 916, от 30.06.2015 № 1038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8.2015 № 1303, от  30.12.2015  № 2222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. от 07.07.2016 №1051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от 29.12.2016 № 2114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2147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 КУЛЬТУРА И 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ТО Г. РАДУЖ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4 – 2016 ГОДЫ»</w:t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56457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646"/>
                              <w:gridCol w:w="5245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муниципальной  программы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Культура и спорт ЗАТО г. Радужный Владимирской области на 2014-2016 год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 Комитет по культуре и спорту ЗАТО г. Радуж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вление образования ЗАТО г. Радужный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КУ ГКМ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муниципальная подпрограмма «Культура ЗАТО г. Радужный Владимирской области на 2014-2016 гг.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муниципальная подпрограмма «Физическая культура и спорт ЗАТО г. Радужный Владимирской области на 2014-2016 гг.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униципальная подпрограмма «Повышение правовой культуры ЗАТО г. Радужный Владимирской области на 2014 - 2016 гг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здание условий для сохранения  культурного потенциала муниципального  образования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ение  единого культурного и информационного  пространства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ение гарантированной государственной поддержки самодеятельного творчества  населения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организация библиотечного  обслуживания населения;                                               -художественное и эстетическое воспитание.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здание условий для массового  отдыха жителей и организация  обустройства мест массового отдыха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-107" w:leader="none"/>
                                    </w:tabs>
                                    <w:ind w:left="0" w:right="0" w:hanging="2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еления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Cel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-107" w:leader="none"/>
                                    </w:tabs>
                                    <w:ind w:left="0" w:right="0" w:hanging="2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крепление достигнутого уровня работы по правовому просвещению и воспитанию граждан,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 путём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улучшения  организации физического воспитания учащихся, повышения значимости предмета «Физическая культура» в образовательных учреждениях города;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здания условий для массовых занятий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вышение доступности культурных  благ для населения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ддержка молоды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рований; 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создание условий для организации досуга и обеспечение жителей услугами организаций культуры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формирование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повышение роли физической культуры и спорта, как средства физического и нравственного здоровья населения,                           -профилактика и снижение уровня болезней, травматизма, наркоман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8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ыявление одаренных детей, привлечение их к занятиям творчеством,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илактика безнадзорности и правонарушений в подростковой среде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рмирование здорового образа жизни,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 населения, привлечённого к массовому отдыху  на 20-30%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оложение кадрового состава на 10-15%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исполнительского мастерства (рост дипломантов и лауреатов творческих конкурсов на 10%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ежегодное  увеличение количества проведенных спортивно- массовых мероприятий на 5% 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увеличение количества массовых разрядников на 5-7%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величение количества занимающихся в спортивных секциях и группах здоровья  на 5%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уровня правов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 2016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 программы реализуются в один эт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ъем бюджетных ассигнований программы, в том числе по годам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eastAsia="Tahoma" w:cs="Tahom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Общие затраты на реализацию муниципальной программы в 2014 – 2016 годы составят</w:t>
                                  </w:r>
                                  <w:r>
                                    <w:rPr>
                                      <w:rFonts w:eastAsia="Tahoma" w:cs="Tahoma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4781,89746  в том числе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4 г.- 58 766,15796 тыс.руб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5г. -60974,21319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6г. –65041,52631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9" w:hRule="atLeas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укрепление единого информационного и культурного пространства;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расширение возможностей для  приобщения граждан к культурны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нностям и культурным благам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крепление материально-технической базы учреждений культур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 улучшение физической подготовленности и нравственно- патриотического воспитания среди молодежи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нижение уровня преступности, травматизма, болезней, и алкоголизма среди всех категорий населения;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крепление материально-технической базы учреждений физической  культуры и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овышение правовой культуры населения ЗАТО г.Радуж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841.9pt;mso-wrap-distance-left:9pt;mso-wrap-distance-right:9pt;mso-wrap-distance-top:0pt;mso-wrap-distance-bottom:0pt;margin-top:44.9pt;mso-position-vertical-relative:text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-5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646"/>
                        <w:gridCol w:w="5245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муниципальной  программы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Культура и спорт ЗАТО г. Радужный Владимирской области на 2014-2016 годы» 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Комитет по культуре и спорту ЗАТО г. Радужны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исполнители программ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ение образования ЗАТО г. Радужный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КУ ГКМХ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рограммы программ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муниципальная подпрограмма «Культура ЗАТО г. Радужный Владимирской области на 2014-2016 гг.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муниципальная подпрограмма «Физическая культура и спорт ЗАТО г. Радужный Владимирской области на 2014-2016 гг.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униципальная подпрограмма «Повышение правовой культуры ЗАТО г. Радужный Владимирской области на 2014 - 2016 гг.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здание условий для сохранения  культурного потенциала муниципального  образования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ение  единого культурного и информационного  пространства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ение гарантированной государственной поддержки самодеятельного творчества  населения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организация библиотечного  обслуживания населения;                                               -художественное и эстетическое воспитание.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здание условий для массового  отдыха жителей и организация  обустройства мест массового отдыха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107" w:leader="none"/>
                              </w:tabs>
                              <w:ind w:left="0" w:right="0" w:hanging="21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еления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Cel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-107" w:leader="none"/>
                              </w:tabs>
                              <w:ind w:left="0" w:right="0" w:hanging="21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крепление достигнутого уровня работы по правовому просвещению и воспитанию граждан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 путём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улучшения  организации физического воспитания учащихся, повышения значимости предмета «Физическая культура» в образовательных учреждениях города;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здания условий для массовых занятий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вышение доступности культурных  благ для населения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ддержка молодых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рований;   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оздание условий для организации досуга и обеспечение жителей услугами организаций культуры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формирование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овышение роли физической культуры и спорта, как средства физического и нравственного здоровья населения,                           -профилактика и снижение уровня болезней, травматизма, наркомании.</w:t>
                            </w:r>
                          </w:p>
                        </w:tc>
                      </w:tr>
                      <w:tr>
                        <w:trPr>
                          <w:trHeight w:val="6738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явление одаренных детей, привлечение их к занятиям творчеством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актика безнадзорности и правонарушений в подростковой среде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рмирование здорового образа жизни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 населения, привлечённого к массовому отдыху  на 20-30%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оложение кадрового состава на 10-15%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исполнительского мастерства (рост дипломантов и лауреатов творческих конкурсов на 10%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ежегодное  увеличение количества проведенных спортивно- массовых мероприятий на 5% 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увеличение количества массовых разрядников на 5-7%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величение количества занимающихся в спортивных секциях и группах здоровья  на 5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уровня правовой культуры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 2016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 программы реализуются в один этап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ъем бюджетных ассигнований программы, в том числе по годам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eastAsia="Tahoma" w:cs="Tahom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Общие затраты на реализацию муниципальной программы в 2014 – 2016 годы составят</w:t>
                            </w:r>
                            <w:r>
                              <w:rPr>
                                <w:rFonts w:eastAsia="Tahoma" w:cs="Tahoma"/>
                                <w:kern w:val="2"/>
                                <w:sz w:val="24"/>
                                <w:szCs w:val="24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4781,89746  в том числе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4 г.- 58 766,15796 тыс.руб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5г. -60974,21319 тыс.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6г. –65041,52631 тыс.руб.</w:t>
                            </w:r>
                          </w:p>
                        </w:tc>
                      </w:tr>
                      <w:tr>
                        <w:trPr>
                          <w:trHeight w:val="7589" w:hRule="atLeas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укрепление единого информационного и культурного пространства;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асширение возможностей для  приобщения граждан к культурным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ностям и культурным благам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крепление материально-технической базы учреждений культуры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 улучшение физической подготовленности и нравственно- патриотического воспитания среди молодежи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нижение уровня преступности, травматизма, болезней, и алкоголизма среди всех категорий населения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крепление материально-технической базы учреждений физической  культуры и спор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овышение правовой культуры населения ЗАТО г.Радуж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ультура и спорт ЗАТО г. Радужный Владимирской области на 2014 - 2016 годы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ее разработки послужила значимость  культуры и спорта ЗАТО г. Радужный Владимир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издержек государственной политики прошлых десятилетий по отношению к национальному культурному наследию является одной из важнейших общественно-государственных задач современного этапа культурного строительства. Работа по сохранению и развитию духовной и материальной культуры требует применения программных средств и методов, действенной организационной и финансов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я и развития культуры,  создание благоприятных условий для занятий физической культурой и спортом в ЗАТО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муниципальной  программы "Культура и спорт ЗАТО г.Радужный Владимирской области на 2014 - 2016 годы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и этапы ее реализации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благоприятных условий для развития физической культуры и спо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правовой культуры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удожественное и эстетическое воспитание. Поддержка молодых дарований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овышение роли физической культуры и спорта, как средства физического и нравственного здоровья населения;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овышение  массовости  физкультурно- оздоровительных и спортивно- массовых мероприяти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опуляризация физической культуры и спорта среди населения;</w:t>
      </w:r>
    </w:p>
    <w:p>
      <w:pPr>
        <w:sectPr>
          <w:type w:val="nextPage"/>
          <w:pgSz w:w="11906" w:h="16838"/>
          <w:pgMar w:left="993" w:right="851" w:gutter="0" w:header="0" w:top="29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осуществляется в один этап, в 2014 – 2016 годах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03"/>
        <w:gridCol w:w="1843"/>
        <w:gridCol w:w="1040"/>
        <w:gridCol w:w="1580"/>
        <w:gridCol w:w="1633"/>
        <w:gridCol w:w="1214"/>
        <w:gridCol w:w="1762"/>
        <w:gridCol w:w="1985"/>
      </w:tblGrid>
      <w:tr>
        <w:trPr>
          <w:trHeight w:val="367" w:hRule="atLeast"/>
        </w:trPr>
        <w:tc>
          <w:tcPr>
            <w:tcW w:w="1528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Ресурсное обеспечение муниципальной программы</w:t>
            </w:r>
          </w:p>
        </w:tc>
      </w:tr>
      <w:tr>
        <w:trPr>
          <w:trHeight w:val="53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финанси-рования 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, ответственные за реализацию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 от реализации  мероприятий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-вен-ции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-бюджетные средст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, иные 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собственные доходы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ультура и спорт ЗАТО г.Радужный Владимирской области на 2014-2016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66,15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,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15,237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омитет по культуре и спорту» ЗАТО г.Радужный Владими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культурного потенциала, обеспечение преемственности местных традиций и многообразия художественной жизни. Создание благоприятных условий для развития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74,21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59,713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1,526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30,026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4781,897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76,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004,977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Культура ЗАТО г.Радужный Владимирской области на 2014-2016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94,05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0,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443,137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омитет по культуре и спорту» ЗАТО г.Радужный Владими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культурного потенциала, обеспечение преемственности местных традиций и многообразия художественной жизни           </w:t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4,61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4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40,113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19,926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08,426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868,597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76,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091,677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Развитие физической культура и спортав ЗАТО г.Радужный на 2014-2016 годы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омитет по культуре и спорту» ЗАТО г.Радужный Владими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развития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Повышение правовой культуры населения ЗАТО г. Радужный Владимирской области на 2014 - 2016 гг.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Комитет по культуре и спорту» ЗАТО г.Радужный Владимир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й культуры населения ЗАТО г.Радужный Владимирской области</w:t>
            </w:r>
          </w:p>
        </w:tc>
      </w:tr>
      <w:tr>
        <w:trPr>
          <w:trHeight w:val="31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92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Мероприятия муниципальной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ы в приложениях  под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и прогноз ожидаемых социальных, экономических и экологических результатов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от реализации Программы выражается в повышении социальной роли культуры и спорта вследствие: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я единого культурного и информационного пространства муниципального образования ЗАТО г.Радужный Владимир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я благоприятных условий для твор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молодых дарований и талантливых детей, развития эстетического воспитания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состояния здоровья всех категорий населения города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и спортсменов-разряд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я сборных команд города в Чемпионатах и Первенства Центрального Федерального округа по культивируемым видам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расширить рынок культурно-просветительских  услуг и услуг физической культуры и спорта. Поднять на качественно новый уровень информационно-библиотечное обслуживание населения, повышение правовой культуры, способствовать возрастанию интереса населения к киноискусству посредством  улучшения технического качества демонстрации фильмов, увеличить долю населения, систематически занимающуюся физической культурой и спорт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295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ОД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а ЗАТО г. Радужный Владимирской области  на 2014-2016 годы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омитет по культуре и спорту ЗАТО г. Радужный Владим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ГКМХ</w:t>
            </w:r>
          </w:p>
        </w:tc>
      </w:tr>
      <w:tr>
        <w:trPr>
          <w:trHeight w:val="32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                                                   культурного потенциала   муниципального  образования, обеспечение  единого культурного и информационного  пространства, повышение доступности культурных  благ для населения; обеспечение гарантированной государственной поддержки самодеятельного творчества населения; организация библиотечного обслуживания насел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и эстетическое  воспитание. Поддержка молодых дарований; создание условий для организации досуга и обеспечение жителей услугами организаций культур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 отдыха жителей и организация    обустройства мест массового отдыха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одаренных детей, привлечение их к занятиям творчеством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правонарушений в подростковой сред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увеличение  населения, привлечённого к массовому отдыху  на 20-30%; омоложение кадрового состава на 10-15%;повышение исполнительского мастерства (рост дипломантов и лауреатов творческих конкурсов на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: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, в том числе по годам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Общие затраты на реализацию муниципальной подпрограммы в 2014 – 2016 годы составят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3868,59746 в том числе: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4г. –58 494,05796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5г. –60654,61319 тыс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6г. –64719,92631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 реализации подпрограммы:                      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единого информационного и культурного пространства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озможностей для  приобщения граждан к культурн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ям и культурным блага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материально-технической базы учреждений культуры населения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Культура  ЗАТО г. Радужный Владимирской области на 2014 - 2016 годы»  разработана в целях реализации основных направлений социально-экономического развития города, сохранения культурных традиций, создания правовых, организационных, экономических условий для успешного функционирования и развития учреждений культуры и 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ее разработки послужила значимость  культуры  ЗАТО г.Радужный Владими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бразования в обществе и экономические реформы не могли не затронуть культурную жизнь, которая в последнее десятилетие функционировала под воздействием роста потребителей и заказчиков культурных услуг, с одной стороны, и сокращения государственной поддержки культуры, с другой ст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одоление издержек государственной политики прошлых десятилетий по отношению к национальному культурному наследию является одной из важнейших общественно-государственных задач современного этапа культурного строительства. Работа по сохранению и развитию духовной и материальной культуры требует применения программных средств и методов, действенной организационной и финансовой поддерж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актуальных задач сохранения и развития культуры  в ЗАТО г. Радужный требуют комплексного подхода, современной организации всей работы, проведения согласованной по задачам, срокам, ресурсам и исполнителям системы мероприятий в рамках  подпрограммы «Культура  ЗАТО г.Радужный Владимирской области на 2014 - 2016 годы»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и задачи программы, сроки и этапы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  под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хранение культурного потенциала, обеспечение преемственности местных традиций и многообразия художественной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еспечение единого культурного и информационного пространства города, создание условий и равных возможностей доступа к культурным ценностям для населения, представителей различных социальны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вышение роли органов местного самоуправления, социально ориентированных структур в работе по сохранению и развитию культуры гор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еспечение гарантированной поддержки самодеятельного творчества, создание условий для его развития и участия граждан в культурной жизни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ация библиотечного обслуживания на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Художественное и эстетическое воспитание. Поддержка молодых дарований.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оздание условий для организации досуга и обеспечение жителей услугами организаций куль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здание условий для массового отдыха жителей и организация обустройства мест массового отдыха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и задач осуществляется в один этап, в 2014 – 2016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Ресурсное обеспечение муниципально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на 2014 – 2016 годы составляет </w:t>
      </w:r>
      <w:r>
        <w:rPr>
          <w:rFonts w:cs="Times New Roman" w:ascii="Times New Roman" w:hAnsi="Times New Roman"/>
          <w:sz w:val="26"/>
          <w:szCs w:val="26"/>
        </w:rPr>
        <w:t xml:space="preserve">183 868,59746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тыс. рублей за счет собственных доход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ahoma" w:cs="Times New Roman"/>
          <w:b/>
          <w:b/>
          <w:kern w:val="2"/>
          <w:sz w:val="26"/>
          <w:szCs w:val="26"/>
        </w:rPr>
      </w:pPr>
      <w:r>
        <w:rPr>
          <w:rFonts w:eastAsia="Tahoma"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Мероприятия под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Оценка эффективности и прогноз ожидаемых социальных, экономических и экологических результатов от реализации 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 от реализации Подпрограммы выражается в повышении социальной роли культуры путё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крепления единого культурного и информационного пространства муниципального образования ЗАТО г. Радужный Владими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здания благоприятных условий для твор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я доступности и расширения предложения населению культурных благ и информации в сфере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ки молодых дарований и талантливых детей, развития эстетического воспитания молодежи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позволит расширить рынок культурно-просветительских  услуг культуры. Поднять на качественно новый уровень информационно-библиотечное обслуживание населения,  способствовать возрастанию интереса населения к киноискусству посредством  улучшения технического качества демонстрации фильмов, увеличить долю населения, систематически занимающуюся самодеятельным и народно-прикладным творчеством.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: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  ЗАТО  г. Радужный Владимирской области  на 2014 - 2016 годы»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 Радужный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и спорту» ЗАТО г. Радужный 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одской комитет муниципального хозяйств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етско-юношеская спортивная школа»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занятия физической  культурой и спортом в городе, как основного  решения оздоровления и важнейших социальных задач  для всех слоев населения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роли физической культуры и спорта, как средства физического и нравственного здоровья населения;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снижение уровня болезней, травматизма, наркомани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 организации физического воспитания учащихся, повышение значимости предмета «Физическая культура» в образовательных учреждениях города;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массовых занятий физической культурой и спортом    </w:t>
            </w:r>
          </w:p>
        </w:tc>
      </w:tr>
      <w:tr>
        <w:trPr>
          <w:trHeight w:val="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 увеличение количества проведенных спортивно- массовых мероприятий на 5%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массовых разрядников на 5-7%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нимающихся в спортивных секциях и группах здоровья  на 5%.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>
          <w:trHeight w:val="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, в том числе по го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необходимых финансовых средств для реализации подрограммных мероприятий составляет -875,5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год –    258,5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       308,5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 –    308,5 тыс. руб.</w:t>
            </w:r>
          </w:p>
        </w:tc>
      </w:tr>
      <w:tr>
        <w:trPr>
          <w:trHeight w:val="8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физической подготовленности и нравственно- патриотического воспитания среди молодеж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преступности, травматизма, болезней, и алкоголизма среди всех категорий на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жегодное увеличение на   5-10 % денежных средств, поступающий в бюджет города от  платных услуг, предоставляемых в сфере физической культуры  и спорта;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физической  культуры и спорта</w:t>
            </w:r>
          </w:p>
        </w:tc>
      </w:tr>
    </w:tbl>
    <w:p>
      <w:pPr>
        <w:pStyle w:val="ConsPlusNormal"/>
        <w:widowControl/>
        <w:ind w:right="1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1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физической культуры и спорта ЗАТО г. Радужный» на 2014 - 2016 годы  разработана в целях реализации основных направлений социально-экономического развития города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организма, являются мощным средством профилактики заболеваний, вредных привычек и способствуют формированию морально-волевых и гражданских качеств личности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статистической отчетности за последние годы в городе прослеживается  положительная динамика количества занимающихся  в различных спортивных секциях и группах здоровья.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городе отмечается проблеме здоровья населения, увеличилось количество людей, злоупотребляющих алкоголем и пристрастием к курению, особенно среди молодежи. Регулярными занятиями физической культурой и спортом, с учетом  детей, посещающих дошкольные и образовательные учреждения города,  занимаются чуть более 20%  населения. По-прежнему острой остается проблема низкой физической подготовленности учащихся. Реальный объем двигательной активности учащихся не обеспечивает полноценного развития и укрепления здоровья подрастающего поколения. Не уменьшается число учащихся, отнесенных по состоянию здоровья к специальной медицинской группе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ое финансирование не обеспечивает в полной мере развития массового спорта и достижений высоких спортивных результатов. В средствах массой информации недостаточно освещаются  вопросы пропаганды здорового образа жизни и ценностей физической культуры и спорта.  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ные цели и задачи программы, сроки и этапы ее реализации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Развитие физической  культуры и спорта   ЗАТО г. Радужный  на 2014-2016 годы» ориентирована на создание благоприятных условий для занятий физической культурой и спортом в ЗАТО г. Радужный. </w:t>
      </w:r>
    </w:p>
    <w:p>
      <w:pPr>
        <w:pStyle w:val="ConsPlusNonformat"/>
        <w:widowControl/>
        <w:tabs>
          <w:tab w:val="clear" w:pos="708"/>
          <w:tab w:val="left" w:pos="9923" w:leader="none"/>
        </w:tabs>
        <w:ind w:righ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из них являются: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роли физической культуры и спорта, как средства физического и нравственного здоровья населения; 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 массовости  физкультурно- оздоровительных и спортивно- массовых мероприятий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физической культуры и спорта среди населения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учащейся молодежи к активным занятиям физической культурой и спортом;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и эффективности учебно-тренировочных занятий;                     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 самостоятельных занятий  физической культурой и спортом по месту жительства.  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2014-2016 годы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муниципальной подпрограммы.</w:t>
      </w:r>
    </w:p>
    <w:p>
      <w:pPr>
        <w:pStyle w:val="ConsPlusNormal"/>
        <w:widowControl/>
        <w:tabs>
          <w:tab w:val="clear" w:pos="708"/>
          <w:tab w:val="left" w:pos="9923" w:leader="none"/>
        </w:tabs>
        <w:ind w:right="113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составляет  875,5 тыс. руб. за счет собственных доходов.</w:t>
      </w:r>
    </w:p>
    <w:p>
      <w:pPr>
        <w:pStyle w:val="Style20"/>
        <w:tabs>
          <w:tab w:val="clear" w:pos="708"/>
          <w:tab w:val="left" w:pos="9923" w:leader="none"/>
        </w:tabs>
        <w:ind w:right="1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муниципальной подпрограммы </w:t>
      </w:r>
    </w:p>
    <w:p>
      <w:pPr>
        <w:pStyle w:val="Style20"/>
        <w:ind w:right="1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 Оценка эффективности и прогноз ожидаемых социальных, экономических и экологических результатов от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от реализации подпрограммы выражается 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и состояния здоровья всех категорий населения города за счет привлечения большего количества занимающихся в спортивные секции и групп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населения, систематически занимающегося физической культурой и спор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ортсменов-разряд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сборных команд города в Чемпионатах и Первенства Центрального Федерального округа по культивируемым видам спорта.</w:t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2" w:right="851" w:gutter="0" w:header="0" w:top="295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4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45"/>
      </w:tblGrid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правовой культуры населения ЗАТО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 Владимирской области на 2014 - 2016 гг.» 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КУ «Комитет по культуре и спорт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 «Муниципальное городское кабельное телевидение ЗАТО г. Радужны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АТО г.Радужный</w:t>
            </w:r>
          </w:p>
        </w:tc>
      </w:tr>
      <w:tr>
        <w:trPr>
          <w:trHeight w:val="323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овышения уровня правовой культуры         и юридической грамотности населения муниципального образования ЗАТО г. Радужный Владимирской области;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роли органов местного самоуправления в работе по пропаганде юридических знаний, оказанию правовой помощи социально не защищенным группам  </w:t>
              <w:br/>
              <w:t>населения;</w:t>
            </w:r>
          </w:p>
          <w:p>
            <w:pPr>
              <w:pStyle w:val="ConsCell"/>
              <w:ind w:left="2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и образовательной деятельности по формированию высокого гражданского и правового сознания молодежи, воспитанию толерантности, позитивного отношения к действующему законодательству;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возможностей средств массовой информации, общественных организаций в деле повышения правовой культуры населения;</w:t>
            </w:r>
          </w:p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модернизация публичного центра правовой информации на базе МБУК «Общедоступная библиотека», внедрение современной компьютерной и организационной техники в его деятельности;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;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      </w:r>
          </w:p>
          <w:p>
            <w:pPr>
              <w:pStyle w:val="ConsCell"/>
              <w:widowControl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рофессиональных навыков муниципальных служащих, других категорий лиц, участвующих в правовом просвещении населения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ользующихся информационно-правовыми базами данных, в том числе на лиц молодежного возраста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молодежи, утверждение навыков законопослушного поведения и уважения к законодательству, снижение количества правонарушений среди несовершеннолетних;</w:t>
            </w:r>
          </w:p>
          <w:p>
            <w:pPr>
              <w:pStyle w:val="ConsCell"/>
              <w:widowControl/>
              <w:ind w:left="-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граждан, обратившихся в различные инстанции с необоснованными жалобами, письмами и заявлениями</w:t>
            </w:r>
          </w:p>
        </w:tc>
      </w:tr>
      <w:tr>
        <w:trPr>
          <w:trHeight w:val="46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  <w:br/>
              <w:t>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6 годы 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, в том числе по годам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предусмотрено из городского бюджета.  расходы на реализацию подпрограммных мероприятий составят – 37,8 в том числе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13,6 тыс. руб., 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11,1тыс. руб., </w:t>
            </w:r>
          </w:p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3,1тыс. руб.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результаты реализации подпрограммы:</w:t>
            </w:r>
          </w:p>
        </w:tc>
        <w:tc>
          <w:tcPr>
            <w:tcW w:w="6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 обеспечить: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авового просвещения и воспитания граждан на территории  муниципального образования, создание условий, позволяющих самостоятельно ориентироваться в основных, жизненно важных вопросах права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лияния публичных центров правовой информации, действующих на бесплатной основе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20% количества граждан, пользующихся информационно-правовыми базами данных, в том числе на 30% - лиц молодежного возраста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лекционно-правовой  работы по месту жительства населения, на предприятиях и в организациях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культуры молодежи, утверждение навыков законопослушного поведения и уважения к законодательству, снижение не менее чем на 4% количества правонарушений среди несовершеннолетних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официальной правовой информации социально не защищенных групп населения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улучшение взаимодействия государственных, муниципальных и общественных организаций в работе по пропаганде правовых знаний; 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right="0" w:hanging="2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 15% числа граждан, обратившихся в различные инстанции с необоснованными жалобами, письмами и заявлениями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214" w:right="0" w:hanging="2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а территории муниципального образования стабильной  социально-политической обстановки гражданского согласия и сотрудничества, способствующих решению возникающих проблем законными методами.</w:t>
            </w:r>
          </w:p>
        </w:tc>
      </w:tr>
    </w:tbl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851" w:gutter="0" w:header="0" w:top="295" w:footer="0" w:bottom="992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11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проблемы и обоснование</w:t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ешения программными методами</w:t>
      </w:r>
    </w:p>
    <w:p>
      <w:pPr>
        <w:pStyle w:val="ConsNonformat"/>
        <w:widowControl/>
        <w:ind w:right="-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важных направлений деятельности органов местного самоуправления является повышение правовой культуры и юридической грамотности населения, преодоление правового нигилизма, укрепление на этой основе законности и правопорядка.</w:t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«Повышение правовой культуры населения ЗАТО г. Радужный Владимирской области на 2010 - 2012 годы» способствовала созданию необходимых условий для решения этих задач. </w:t>
      </w:r>
    </w:p>
    <w:p>
      <w:pPr>
        <w:pStyle w:val="ConsNormal"/>
        <w:widowControl/>
        <w:ind w:right="13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в муниципальном образовании проведены запланированные мероприятия: образован постоянно действующий информационно-правовой центр на базе МБУК «Общедоступная библиотека», в общеобразовательных школ ежегодно проводятся городские конкурсы по основам правовых знаний; созд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ичная организация Владимирской областной организации общества «Знание» России, постоянно осуществляющая деятельность по правовому просвещению населения в трудовых коллективах, образовательных учреждениях города и </w:t>
      </w:r>
      <w:r>
        <w:rPr>
          <w:rFonts w:cs="Times New Roman" w:ascii="Times New Roman" w:hAnsi="Times New Roman"/>
          <w:sz w:val="24"/>
          <w:szCs w:val="24"/>
        </w:rPr>
        <w:t>средствах массовой информации; организовано еженедельное предоставление бесплатных юридических консультации для населения юристами муниципальных предприятий и учреждений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 уровень правовых знаний значительной части населения не отвечает условиям современного развития общества. Об этом свидетельствуют сложная криминальная обстановка, многочисленные нарушения правил дорожного движения, правонарушения в сфере экономики, трудового, земельного, природоохранного законодательства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истема правового просвещения не обеспечивает качественное информирование граждан об основных, жизненно важных вопросах права, требованиях Конституции Российской Федерации, федерального и областного законодательства. Не достаточный доступ к официальным документам имеют социально не защищенные группы населения из числа пенсионеров, инвалидов. В то же время слабо организована разъяснительная работа по месту жительства. Медленно внедряется обучение школьников основам правовых знаний. Испытывается острая потребность в популярной юридической литературе, расширении доступа к федеральным информационно-правовым системам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озможностей программно-целевого планирования в интересах повышения правовой культуры населения обусловлено комплексным характером проблемы, необходимостью координации работы учреждений участвующих в ее решении, осуществления дополнительных мер по организационно-финансовому обеспечению этой деятельности.</w:t>
      </w:r>
    </w:p>
    <w:p>
      <w:pPr>
        <w:pStyle w:val="ConsNonformat"/>
        <w:widowControl/>
        <w:ind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11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одпрограммы, сроки и этапы ее реализации</w:t>
      </w:r>
    </w:p>
    <w:p>
      <w:pPr>
        <w:pStyle w:val="ConsNonformat"/>
        <w:widowControl/>
        <w:ind w:right="-1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создание условий для повышения правовой культуры и юридической грамотности населения.</w:t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ой цели будет основано на решении следующих задач: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и достигнутого уровня работы по правовому просвещению и воспитанию граждан, формированию устойчивого интереса к политико-правовой сфере жизни общества, деятельности органов власти и местного самоуправления, вопросам укрепления законности и правопорядка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и роли органов местного самоуправления и общественных организаций в работе по пропаганде юридических знаний, оказанию правовой помощи, прежде всего, социально не защищенным группам населения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просветительской и образовательной деятельности по формированию высокого гражданского и правового сознания молодежи, воспитанию позитивного отношения к действующему законодательству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м использовании возможностей средств массовой информации, общественных организаций в деле повышения правовой культуры населения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и и модернизации публичного центра правовой информации на базе МБУК «Общедоступная библиотека», внедрении в его деятельность современной компьютерной и организационной техники;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офессиональных навыков муниципальных служащих и других категорий лиц, участвующих в правовом просвещении населения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Организационно-методическое обеспечение» изложены мероприятия по мониторингу состояния правового просвещения населения, эффективности работы по проведению социологических исследований проблемы, привлечению к ее решению профессиональных юристов, сотрудников правоохранительных структур и молодежных организаций, совершенствованию форм и методов этой деятельности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в системе правового просвещения</w:t>
      </w:r>
      <w:r>
        <w:rPr>
          <w:rFonts w:cs="Times New Roman" w:ascii="Times New Roman" w:hAnsi="Times New Roman"/>
          <w:sz w:val="24"/>
          <w:szCs w:val="24"/>
        </w:rPr>
        <w:t>» предусматривает организацию деятельности лекторских групп, формирование информационных банков нормативных правовых актов, принятых на муниципальном уровне, подписку на периодические издания, пополнение информационного банка правовой литературой.</w:t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раздела «Меры улучшения работы среди населения по правовому просвещению и воспитанию» является координация деятельности учреждений культуры, образования, по пропаганде юридических знаний, воспитанию высокого гражданского и правового сознания молодежи, организация ежегодных конкурсов и олимпиад, улучшение правовой работы по месту жительства граждан.</w:t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«Повышение профессионального уровня участников правового просвещения населения» вошли мероприятия по организации обучения муниципальных служащих, проведению лекций и бесед с руководителями предприятий находящихся на территории муниципального образования.</w:t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</w:t>
      </w:r>
    </w:p>
    <w:p>
      <w:pPr>
        <w:pStyle w:val="ConsCell"/>
        <w:widowControl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составят 37,8 тыс. руб. за счет собственных доход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од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едставлен в приложении к подпрограмме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</w:t>
      </w:r>
    </w:p>
    <w:p>
      <w:pPr>
        <w:pStyle w:val="ConsNormal"/>
        <w:widowControl/>
        <w:ind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х социальных, экономических и экологических результатов от реализации подпрограммы</w:t>
      </w:r>
    </w:p>
    <w:p>
      <w:pPr>
        <w:pStyle w:val="ConsNonformat"/>
        <w:widowControl/>
        <w:ind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3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выполнение Подпрограммы позволит обеспечить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авового просвещения и воспитания граждан, создание условий, позволяющих им самостоятельно ориентироваться в основных, жизненно важных вопросах прав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посещения информационно-правового центра, действующего на бесплатной основе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на 20% количества граждан, пользующихся информационно-правовой базой данных, в том числе на 30% - лиц молодежного возраст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бновление лекционно-правовой работы по месту жительства населения, на предприятиях и в организациях, с охватом не менее 4,5 тыс. человек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авовой культуры молодежи, утверждение навыков законопослушного поведения и уважения к законам, снижение на 4 % количества правонарушений среди несовершеннолетних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доступа к официальной правовой информации социально не защищенных групп насел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на 15% числа граждан, обратившихся в различные инстанции с жалобами, письмами и заявлениями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ind w:left="567" w:right="13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на территории муниципального образования стабильной социально-политической обстановки гражданского согласия и сотрудничества, способствующих решению возникающих проблем правовыми методами.</w:t>
      </w:r>
    </w:p>
    <w:p>
      <w:pPr>
        <w:pStyle w:val="ConsNormal"/>
        <w:widowControl/>
        <w:ind w:right="13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олнении Подпрограммы участвуют органы местного самоуправления, правоохранительные структуры, образовательные учреждения, общественные организации. Исполнители несут ответственность за своевременную реализацию намеченных мероприятий, успешное решение поставленных задач, рациональное использование выделенных денежных средств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2" w:right="851" w:gutter="0" w:header="0" w:top="29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 Black" w:hAnsi="Arial Black" w:eastAsia="Calibri" w:cs="Arial Black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2">
    <w:name w:val="xl20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4">
    <w:name w:val="xl2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3:00Z</dcterms:created>
  <dc:creator>Шишкина_Анна</dc:creator>
  <dc:description/>
  <cp:keywords/>
  <dc:language>en-US</dc:language>
  <cp:lastModifiedBy>User</cp:lastModifiedBy>
  <cp:lastPrinted>2015-12-16T13:49:00Z</cp:lastPrinted>
  <dcterms:modified xsi:type="dcterms:W3CDTF">2017-02-02T05:00:00Z</dcterms:modified>
  <cp:revision>54</cp:revision>
  <dc:subject/>
  <dc:title/>
</cp:coreProperties>
</file>